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:</w:t>
      </w:r>
      <w:r>
        <w:rPr>
          <w:rFonts w:cs="Arial" w:ascii="Arial" w:hAnsi="Arial"/>
          <w:sz w:val="20"/>
          <w:szCs w:val="20"/>
        </w:rPr>
        <w:tab/>
        <w:t>To develop the student's accuracy, judgment, planning, technique, and confidence when little or no power is available in an emergency approach an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MENTS: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pt establishment of the best glide airspeed and the recommended configur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to select a suitable emergency landing are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execution of approach to the selected landing ar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emergency checkli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ce of attempting to determine reason for the malfunc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ce of dividing attention between flying the approach and accomplishing emergency checkli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ques that can be used to compensate for undershooting or overshooting selected emergency landing are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:</w:t>
      </w:r>
      <w:r>
        <w:rPr>
          <w:rFonts w:cs="Arial" w:ascii="Arial" w:hAnsi="Arial"/>
          <w:sz w:val="20"/>
          <w:szCs w:val="20"/>
        </w:rPr>
        <w:tab/>
        <w:tab/>
        <w:tab/>
        <w:tab/>
        <w:t>Pre-flight instruction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ravel to training area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structor Demonstration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udent Practice: 2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turn from practice area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st-flight Review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otal Time:  1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QUIPMENT:</w:t>
      </w:r>
      <w:r>
        <w:rPr>
          <w:rFonts w:cs="Arial" w:ascii="Arial" w:hAnsi="Arial"/>
          <w:sz w:val="20"/>
          <w:szCs w:val="20"/>
        </w:rPr>
        <w:t xml:space="preserve">  Functional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OR’S ACTIONS:  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preflight training on the elements of an emergency appro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emergency appro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post flight brief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ACTIONS: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questions, review home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reflig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demonstr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IAW P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0"/>
          <w:szCs w:val="20"/>
        </w:rPr>
        <w:t>COMPLETION STANDARDS:</w:t>
      </w:r>
      <w:r>
        <w:rPr>
          <w:rFonts w:cs="Arial" w:ascii="Arial" w:hAnsi="Arial"/>
          <w:sz w:val="20"/>
          <w:szCs w:val="20"/>
        </w:rPr>
        <w:tab/>
        <w:t>Student performs Emergency Approach IAW the P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ON ERRORS: 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maintain Best Glide Spe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per airplane configuration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:  To develop the student's accuracy, judgment, planning, technique, and confidence in an emergency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Requir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ask: Perform an emergency approach an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: Given a functional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:  IAW the PT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s knowledge of the elements related to emergency approach and landing procedures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s the situation and selects an appropriate course of action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s and maintains the recommended best-glide airspeed, ±10 knots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s a suitable landing area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and follows a flight pattern to the selected landing area considering altitude, wind, terrain, and obstructions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s for landing, or go-around, as specified by the examiner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s the appropriate check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 1:  Identify the most important elements of an emergency appro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P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glide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landing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ch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est glide speed in this airplane?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O 2:  Identify common errors in the emergency appro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Failure to maintain best glide speed.  Pitch for airspeed, this is especially critical when you have no power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Failure to reach the landing area.  Pick a better landing area, fly the plane.  You may have to adjust your speed, but don’t st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Failure to use the checklists.  Once you have the plane under control, start troubleshoo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 3:  Perform an emergency appro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Get best glide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Identify landing area, begin moving towar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. (fuel on correct tank, fullest or both; boost pumps on, mixture rich, carb heat on, flaps up, gear u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717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00 on transponder, notify ATC (121.5 or current ATC freq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et up for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 gear and flaps when landing assured.  (Examiner may end h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Prior to landing open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52925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Emergency Approach and L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3:00Z</dcterms:created>
  <dc:creator>Joe Cox</dc:creator>
  <dc:description/>
  <cp:keywords/>
  <dc:language>en-US</dc:language>
  <cp:lastModifiedBy>Joe Cox</cp:lastModifiedBy>
  <cp:lastPrinted>2005-01-17T20:22:00Z</cp:lastPrinted>
  <dcterms:modified xsi:type="dcterms:W3CDTF">2005-01-18T02:22:00Z</dcterms:modified>
  <cp:revision>8</cp:revision>
  <dc:subject/>
  <dc:title>Introduction:  </dc:title>
</cp:coreProperties>
</file>