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:</w:t>
      </w:r>
      <w:r>
        <w:rPr>
          <w:rFonts w:cs="Arial" w:ascii="Arial" w:hAnsi="Arial"/>
          <w:sz w:val="20"/>
          <w:szCs w:val="20"/>
        </w:rPr>
        <w:tab/>
        <w:t>To develop the student's accuracy, judgment, planning, technique, and confidence in an emergency desc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MENTS: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pt establishment of the best airspeed and the recommended configur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of emergency checklis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gnizing situations that require emergency desc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ce of dividing attention between descending and accomplishing emergency checkli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ing fastest practical rate of descen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ULE:</w:t>
      </w:r>
      <w:r>
        <w:rPr>
          <w:rFonts w:cs="Arial" w:ascii="Arial" w:hAnsi="Arial"/>
          <w:sz w:val="20"/>
          <w:szCs w:val="20"/>
        </w:rPr>
        <w:tab/>
        <w:tab/>
        <w:tab/>
        <w:tab/>
        <w:t>Pre-flight instruction: 10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ravel to training area: 10 Minut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nstructor Demonstration: 10 Minut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tudent Practice: 20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eturn from practice area: 10 minut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ost-flight Review: 10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otal Time:  1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QUIPMENT:</w:t>
      </w:r>
      <w:r>
        <w:rPr>
          <w:rFonts w:cs="Arial" w:ascii="Arial" w:hAnsi="Arial"/>
          <w:sz w:val="20"/>
          <w:szCs w:val="20"/>
        </w:rPr>
        <w:t xml:space="preserve">  Functional aircra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OR’S ACTIONS: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ind w:left="360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 preflight training on the elements of Emergency Descents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Emergency Desc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 post flight brief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’S ACTIONS: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questions, review homewo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prefligh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demonstr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IAW P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0"/>
          <w:szCs w:val="20"/>
        </w:rPr>
        <w:t>COMPLETION STANDARDS:</w:t>
      </w:r>
      <w:r>
        <w:rPr>
          <w:rFonts w:cs="Arial" w:ascii="Arial" w:hAnsi="Arial"/>
          <w:sz w:val="20"/>
          <w:szCs w:val="20"/>
        </w:rPr>
        <w:tab/>
        <w:t>Student performs Emergency Descent IAW the PTS.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48" w:leader="none"/>
        </w:tabs>
        <w:ind w:left="3600" w:hanging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ON ERRORS:</w:t>
        <w:tab/>
      </w:r>
    </w:p>
    <w:p>
      <w:pPr>
        <w:pStyle w:val="Normal"/>
        <w:tabs>
          <w:tab w:val="clear" w:pos="720"/>
          <w:tab w:val="left" w:pos="2748" w:leader="none"/>
        </w:tabs>
        <w:ind w:left="3600" w:hanging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ure to identify the need for an emergency desc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ure to use proper checklis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ure to maintain proper configu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ction:  Emergency descents are used when you need to lose altitude quickly.  This is could be simply for losing altitude or (more commonly) to get to a land site quickly. This is usually because of a potentially dangerous situation with the aircraft such as a fire, smoke in the cockpit or due to an emergency decompression on pressurized aircraft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on Require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Task: Perform an emergency desc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: Given a functional aircra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:  IAW the PTS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s knowledge of the elements related to an emergency descent.</w:t>
      </w:r>
    </w:p>
    <w:p>
      <w:pPr>
        <w:pStyle w:val="Normal"/>
        <w:numPr>
          <w:ilvl w:val="2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zes situations, such as depressurization, cockpit smoke and/or fire that require an emergency descent.</w:t>
      </w:r>
    </w:p>
    <w:p>
      <w:pPr>
        <w:pStyle w:val="Normal"/>
        <w:numPr>
          <w:ilvl w:val="2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es the appropriate airspeed and configuration for the emergency descent.</w:t>
      </w:r>
    </w:p>
    <w:p>
      <w:pPr>
        <w:pStyle w:val="Normal"/>
        <w:numPr>
          <w:ilvl w:val="2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s orientation, division of attention, and proper planning.</w:t>
      </w:r>
    </w:p>
    <w:p>
      <w:pPr>
        <w:pStyle w:val="Normal"/>
        <w:numPr>
          <w:ilvl w:val="2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s positive load factors during the descent.</w:t>
      </w:r>
    </w:p>
    <w:p>
      <w:pPr>
        <w:pStyle w:val="Normal"/>
        <w:numPr>
          <w:ilvl w:val="2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s appropriate checklist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O 1:  Understand the use of an emergency desc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uld cause an emergency descent?  Anything that would require that the airplane lose altitude quickly while still being under control.  (Engine fire, emergency decompression, smoke in the cockpit, et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limitations on an emergency descent?  NEVER exceed Vne, Vle, Vfe.  Do not exceed a 45 degree bank.  In multi-engine aircraft turn INTO the operating eng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Chec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Vne, Vle and Vfe of this airplane?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ELO 2:  Identify common errors in the emergency desc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The failure to identify the need for the descent.  Stay on top of the airplane.  Be ahead of the airplane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Failure to use the proper checklists.  Use the checklist as soon as you have the airplane under cont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ure to maintain proper configuration.  Get the plane in proper configuration for the turn.  Refer to PO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ELO 3:  Perform an emergency desc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 power to id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RPM on the propeller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d g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fla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cowl fla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45 degrees to one side.  For multi-engine airplanes turn into the good eng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checklist to finish troubleshoot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Emergency Desc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0:00Z</dcterms:created>
  <dc:creator>Joe Cox</dc:creator>
  <dc:description/>
  <cp:keywords/>
  <dc:language>en-US</dc:language>
  <cp:lastModifiedBy>Joe Cox</cp:lastModifiedBy>
  <cp:lastPrinted>2005-01-17T20:00:00Z</cp:lastPrinted>
  <dcterms:modified xsi:type="dcterms:W3CDTF">2005-01-18T02:00:00Z</dcterms:modified>
  <cp:revision>10</cp:revision>
  <dc:subject/>
  <dc:title>Introduction:  </dc:title>
</cp:coreProperties>
</file>