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:</w:t>
      </w:r>
      <w:r>
        <w:rPr>
          <w:rFonts w:cs="Arial" w:ascii="Arial" w:hAnsi="Arial"/>
          <w:sz w:val="20"/>
          <w:szCs w:val="20"/>
        </w:rPr>
        <w:tab/>
        <w:t>To conduct a normal or crosswin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MENTS: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s where a go-around is necessar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ce of making a prompt decis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of applying takeoff power immediately after the go-around decision is ma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ce of establishing proper pitch attitu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g flaps retrac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tri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gear retra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 climb spe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 track and obstruction cleara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checkli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:</w:t>
      </w:r>
      <w:r>
        <w:rPr>
          <w:rFonts w:cs="Arial" w:ascii="Arial" w:hAnsi="Arial"/>
          <w:sz w:val="20"/>
          <w:szCs w:val="20"/>
        </w:rPr>
        <w:tab/>
        <w:tab/>
        <w:tab/>
        <w:tab/>
        <w:t>Pre-flight instruction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ravel to training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structor Demonstration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udent Practice: 3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turn from practice area: 10 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st-flight Review: 10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otal Time:  1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QUIPMENT:</w:t>
      </w:r>
      <w:r>
        <w:rPr>
          <w:rFonts w:cs="Arial" w:ascii="Arial" w:hAnsi="Arial"/>
          <w:sz w:val="20"/>
          <w:szCs w:val="20"/>
        </w:rPr>
        <w:t xml:space="preserve"> 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CTOR’S ACTIONS: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reflight training on the elements of a go ar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 go a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post flight brief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ACTIONS: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questions, review homewor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prefligh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demonstra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erform go around IAW 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  <w:szCs w:val="20"/>
        </w:rPr>
        <w:t>COMPLETION STANDARDS:</w:t>
      </w:r>
      <w:r>
        <w:rPr>
          <w:rFonts w:cs="Arial" w:ascii="Arial" w:hAnsi="Arial"/>
          <w:sz w:val="20"/>
          <w:szCs w:val="20"/>
        </w:rPr>
        <w:tab/>
        <w:t>Student performs go around IAW the P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 ERRORS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recognize a situation where a go around is necessary or delaying initiating a go-arou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per power appli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control pitch attitude, compensate for torque or retri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maintain recommended airspee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per wing flaps or landing gear retraction procedu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maintain proper track during climb-out and remain well clear of obstructions and other traffi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:  Sometimes even though we are set up for a landing, something happens that would cause us to reject the landing.  The rejected landing is called a go around.  The most important thing here is to get the plane back into the air quickly and safely.  You need full power and a clean plane to climb back to the traffic pattern and either go to an alternate landing airport or to try to re-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Requir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ask: Perform a normal or crosswin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: Given a functional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:  IAW the P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s knowledge of the elements related to a go-around/rejected landing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a timely decision to discontinue the approach to landing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es takeoff power immediately and transitions to climb pitch attitude for VY, and maintains VY+10/-5 knots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cts the flaps as appropriate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cts the landing gear, if appropriate, after a positive rate of climb is established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uvers to the side of the runway/landing area to clear and avoid conflicting traffic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s takeoff power VY +10/-5 to a safe maneuvering altitude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s directional control and proper wind-drift correction throughout the climb.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s the appropriate checklis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 1:  What would cause a rejected land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hat would make you feel that the landing under the current circumstances unsafe or make you uncomfor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Chec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ree things that could cause an aborted landing?</w:t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an aborted landing most dangero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 2: Identify common errors in approaches and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42330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 3:  Perform a go around. </w:t>
      </w:r>
      <w:r>
        <w:rPr>
          <w:rFonts w:cs="Arial" w:ascii="Arial" w:hAnsi="Arial"/>
          <w:b/>
          <w:sz w:val="20"/>
          <w:szCs w:val="20"/>
        </w:rPr>
        <w:t>ALWAYS FLY THE AIRPLANE FIRST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Full power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itch up slightly to des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artially retract flaps to reduce dr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 as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ct landing gear at PR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ccelerate to 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ct fla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Contact the t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tower’s instruction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Go Aro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Joe Cox</dc:creator>
  <dc:description/>
  <cp:keywords/>
  <dc:language>en-US</dc:language>
  <cp:lastModifiedBy>Joe Cox</cp:lastModifiedBy>
  <cp:lastPrinted>2005-01-17T21:12:00Z</cp:lastPrinted>
  <dcterms:modified xsi:type="dcterms:W3CDTF">2005-01-18T03:12:00Z</dcterms:modified>
  <cp:revision>17</cp:revision>
  <dc:subject/>
  <dc:title>Introduction:  </dc:title>
</cp:coreProperties>
</file>